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rivind stabilirea preţurilor medii la principalele produse agricole pe baz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cărora vor fi stabilite veniturile din arendă în anul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onsiliul Judeţean Cluj, întrunit în şedinţă ordinară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ab/>
        <w:t xml:space="preserve">Având în vedere Referatul de aprobare cu nr. 25.643 din 04.11.2016 la Proiectul de privind </w:t>
      </w:r>
      <w:r>
        <w:rPr>
          <w:rFonts w:ascii="Cambria" w:hAnsi="Cambria"/>
          <w:b w:val="false"/>
          <w:color w:val="000000"/>
          <w:sz w:val="24"/>
          <w:lang w:val="ro-RO"/>
        </w:rPr>
        <w:t>stabilirea preţurilor medii la principalele produse agricole pe baza cărora vor fi stabilite veniturile din arendă în anul 2017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propus de preşedintele Consiliului Judeţean Cluj, domnul Alin Tișe, însoţit de Raportul compartimentului de resort din cadrul aparatului de specialitate al Consiliului Judeţean Cluj cu nr. 25.643/2016 și de Raportul Comisiei de specialitate nr. 7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91 alin. (1) lit. f)</w:t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84 alin. (4) - (9) din Legea privind Codul fiscal nr. 227/2015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ii Guvernului nr. 1/2016 pentru aprobarea Normelor metodologice de aplicarea Legii privind Codul fiscal nr. 227/2015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stabilesc preturile medii/kg la principalele produse agricole pe baza cărora vor fi stabilite veniturile din arendă în anul 2017, după cum urmează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225"/>
        <w:gridCol w:w="3108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Nr. crt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Produs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Preţ mediu      lei/kg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Grâu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0,55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Orz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0,45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3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Orzoaic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0,5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4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Triticale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0,5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5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Ovăz de primăvar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0,45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Porumb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0,45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7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Floarea soarelui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,0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8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apiţă de toamn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,1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9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oia boab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,3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Fasole boab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,0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1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Mazăre boab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5,0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feclă de zahăr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0,2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3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Tutun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4,0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4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artofi timpurii şi de var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,1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5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artofi de toamn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,2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6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Legume de câmp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,5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7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Mere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,0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8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er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,0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9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Cireşe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4,0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0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truguri pentru vin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,5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1.   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run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,5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22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Masă verd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0,05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Cu punerea în aplicare a prevederilor prezentei hotărâri se încredințează preşedintele Consiliului Judeţean Cluj, prin Direcţia Generală Buget-Finanţe, Resurse Umane. 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Direcţiei Generale Regionale a Finanţelor Publice Cluj-Napoca;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recţiei pentru Agricultură a Judeţului Cluj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unităţilor adminsitrativ-teritoriale din Judeţul Cluj</w:t>
      </w:r>
      <w:r>
        <w:rPr>
          <w:rFonts w:ascii="Cambria" w:hAnsi="Cambria"/>
          <w:b w:val="false"/>
          <w:color w:val="auto"/>
          <w:sz w:val="24"/>
          <w:lang w:val="ro-RO"/>
        </w:rPr>
        <w:t>, precum şi Prefectului Judeţului Cluj şi se aduce la cunoştinţa publică prin publicarea pe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agina de web „</w:t>
      </w:r>
      <w:r>
        <w:rPr>
          <w:rFonts w:ascii="Cambria" w:hAnsi="Cambria"/>
          <w:b w:val="false"/>
          <w:color w:val="auto"/>
          <w:sz w:val="24"/>
          <w:lang w:val="ro-RO"/>
        </w:rPr>
        <w:t>www.cjcluj.ro &lt;http://www.cjcluj.ro&gt;".</w:t>
      </w:r>
    </w:p>
    <w:p>
      <w:pPr>
        <w:pStyle w:val="Normal"/>
        <w:bidi w:val="0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FF0000"/>
          <w:sz w:val="24"/>
          <w:lang w:val="en-US"/>
        </w:rPr>
      </w:pPr>
      <w:r>
        <w:rPr>
          <w:rFonts w:ascii="Times New Roman" w:hAnsi="Times New Roman"/>
          <w:b w:val="false"/>
          <w:color w:val="FF0000"/>
          <w:sz w:val="24"/>
          <w:lang w:val="en-US"/>
        </w:rPr>
      </w:r>
    </w:p>
    <w:p>
      <w:pPr>
        <w:pStyle w:val="Normal"/>
        <w:bidi w:val="0"/>
        <w:ind w:left="283" w:hanging="0"/>
        <w:rPr>
          <w:rFonts w:ascii="Cambria" w:hAnsi="Cambria"/>
          <w:b/>
          <w:b/>
          <w:color w:val="auto"/>
          <w:sz w:val="16"/>
          <w:lang w:val="en-US"/>
        </w:rPr>
      </w:pPr>
      <w:r>
        <w:rPr>
          <w:rFonts w:ascii="Cambria" w:hAnsi="Cambria"/>
          <w:b/>
          <w:color w:val="auto"/>
          <w:sz w:val="16"/>
          <w:lang w:val="en-US"/>
        </w:rPr>
      </w:r>
    </w:p>
    <w:p>
      <w:pPr>
        <w:pStyle w:val="Normal"/>
        <w:bidi w:val="0"/>
        <w:ind w:left="4956" w:firstLine="708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ŞEDINTE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Nr. 295 din 21 decembrie 2016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20"/>
          <w:lang w:val="ro-RO"/>
        </w:rPr>
        <w:t>Prezenta hotărâre a fost adoptată cu respectarea prevederilor legale privind majoritatea de voturi, astfel:    35 voturi "pentru". Consilieri judeţeni prezenţi: 35 din totalul de 37 consilieri judeţeni în funcţie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