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/>
          <w:sz w:val="24"/>
          <w:lang w:val="en-US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42/201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privind nominalizarea pe unităţi sanitare a sumei de 11.756,08 mii lei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tă la Capitolul 66.02 "Sănătate" prin Hotărârea Consiliului Judeţean Cluj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nr. 14/2016, cu modificările ulterioar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 xml:space="preserve">Având în vedere Referatul de aprobare cu nr. 28916 din 15.12.2016 la Proiectul de hotărâre </w:t>
      </w:r>
      <w:r>
        <w:rPr>
          <w:b w:val="false"/>
          <w:sz w:val="24"/>
          <w:lang w:val="ro-RO"/>
        </w:rPr>
        <w:t>pentru modificarea Hotărârii Consiliului Judeţean Cluj nr. 42/2016 privind nominalizarea pe unităţi sanitare a sumei de 11.756,08 mii lei aprobată la Capitolul 66.02 "Sănătate" prin Hotărârea Consiliului Judeţean Cluj nr. 14/2016, cu modificările ulterioare,</w:t>
      </w:r>
      <w:r>
        <w:rPr>
          <w:b w:val="false"/>
          <w:sz w:val="24"/>
          <w:lang w:val="en-US"/>
        </w:rPr>
        <w:t xml:space="preserve"> propus de preşedintele Consiliului Judeţean Cluj, domnul Alin Tişe, însoţit de Rapoartele compartimentelor de resort din cadrul aparatului de specialitate al Consiliului Judeţean Cluj cu nr. 28916/15.12.2016 şi de Rapoartele Comisiilor de specialitate    cu nr. 2 şi 5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Ţinând cont de adresele: Direcţiei de Sănătate Publică a Judeţului Cluj cu nr. 9337/2016, Spitalului Clinic de Urgenţă pentru Copii Cluj cu nr. 18100/2016 şi nr. 19091/2016, precum şi    a Spitalului Clinic de Boli Infecţioase nr. 18990/2016;</w:t>
      </w:r>
    </w:p>
    <w:p>
      <w:pPr>
        <w:pStyle w:val="Normal"/>
        <w:bidi w:val="0"/>
        <w:ind w:left="360" w:firstLine="348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198 alin. (1) lit. (b) din Legea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bugetului de stat pe anul 2016 nr. 339/2015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Consiliului Jude</w:t>
      </w:r>
      <w:r>
        <w:rPr>
          <w:b w:val="false"/>
          <w:sz w:val="24"/>
          <w:lang w:val="en-US"/>
        </w:rPr>
        <w:t>ţean Cluj nr. 14/2016 privind aprobarea bugetului general propriu al Judeţului Cluj pe anul 2016 pe capitole, subcapitole, titluri, articole şi aliniate, cu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nr. 240/2016 privind rectificarea bugetului general propriu al Judeţului pe anul 2016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97 alin. (1) şi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b w:val="false"/>
          <w:sz w:val="24"/>
          <w:lang w:val="ro-MD"/>
        </w:rPr>
      </w:r>
    </w:p>
    <w:p>
      <w:pPr>
        <w:pStyle w:val="Normal"/>
        <w:bidi w:val="0"/>
        <w:ind w:firstLine="703"/>
        <w:jc w:val="both"/>
        <w:rPr>
          <w:lang w:val="de-DE"/>
        </w:rPr>
      </w:pPr>
      <w:r>
        <w:rPr>
          <w:b/>
          <w:sz w:val="24"/>
          <w:lang w:val="de-DE"/>
        </w:rPr>
        <w:t>Art. I.</w:t>
      </w:r>
      <w:r>
        <w:rPr>
          <w:b w:val="false"/>
          <w:sz w:val="24"/>
          <w:lang w:val="de-DE"/>
        </w:rPr>
        <w:t xml:space="preserve"> Hot</w:t>
      </w:r>
      <w:r>
        <w:rPr>
          <w:b w:val="false"/>
          <w:sz w:val="24"/>
          <w:lang w:val="ro-RO"/>
        </w:rPr>
        <w:t xml:space="preserve">ărârea Consiliului Judeţean Cluj nr. 42/2016 privind nominalizarea pe unităţi sanitare a sumei de 11.756,08 mii lei, aprobată la Capitolul 66.02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Sănătate" prin Hotărârea Consiliului Judeţean Cluj nr. 14/2016, cu modificările ulterioare, se modifică după cum urmează: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1.</w:t>
        <w:tab/>
        <w:t>Titlul    hotărârii se modifică şi va avea următorul conţinut:</w:t>
      </w:r>
    </w:p>
    <w:p>
      <w:pPr>
        <w:pStyle w:val="Normal"/>
        <w:bidi w:val="0"/>
        <w:ind w:firstLine="703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ro-RO"/>
        </w:rPr>
        <w:t>Hotărârea nr. 42/2016 privind nominalizarea pe unităţi sanitare a sumei de 11.941,08 mii lei, aprobată la Capitolul 66.02 -„Sănătate"- prin Hotărârea Consiliului Judeţean Cluj nr. 14/2016, cu modificările ulterioare".</w:t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2.</w:t>
        <w:tab/>
        <w:t>Articolul 1 se modifică şi va avea următorul conţinut:</w:t>
      </w:r>
    </w:p>
    <w:p>
      <w:pPr>
        <w:pStyle w:val="Normal"/>
        <w:bidi w:val="0"/>
        <w:ind w:firstLine="703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Se aprobă nominalizarea pe unităţi sanitare pentru cheltuieli curente (reparaţii curente), reparaţii capitale şi dotări cu echipamente medicale a sumei de 11.941,08 mii lei, aprobată la Capitolul 66.02 -„Sănătate"- prin Hotărârea Consiliului Judeţean Cluj nr. 14/2016 privind aprobarea bugetului general propriu al Judeţului Cluj pe anul 2016, pe capitole, subcapitole, titluri, articole şi aliniate,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>care face parte integrantă din prezenta hotărâre".</w:t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3.      Anexa „Nominalizarea pe unităţi sanitare a sumei de 11.756,06 mii lei aprobată la Capitolul 66.02 - Sănătate -prin Hotărârea Consiliului Judeţean Cluj nr. 14/2016" se modifică şi se înlocuieşte cu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left="1065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ilor din cadrul aparatului de specialitate al Consiliului Judeţean Cluj; Spitalului Clinic de Urgenţă pentru Copii Cluj-Napoca; Spitalului Clinic de Boli Infecţioase Cluj-Napoca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firstLine="703"/>
        <w:jc w:val="both"/>
        <w:rPr>
          <w:rFonts w:ascii="Cambria" w:hAnsi="Cambria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4956" w:firstLine="708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</w:t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b/>
          <w:sz w:val="24"/>
          <w:lang w:val="en-US"/>
        </w:rPr>
        <w:t>PREŞEDINTE</w:t>
        <w:tab/>
      </w:r>
      <w:r>
        <w:rPr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Nr. 296 din 21 decembrie 2016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sz w:val="20"/>
          <w:lang w:val="en-US"/>
        </w:rPr>
        <w:t>Prezenta hotărâre a fost adoptată cu respectarea prevederilor legale privind majoritatea de voturi, astfel:    33 voturi "pentru" şi 2 consilieri judeţeni nu au votat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