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620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decembr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ŞERBAN MIHAI-IONUŢ,</w:t>
      </w:r>
      <w:r>
        <w:rPr>
          <w:b/>
          <w:color w:val="000000"/>
          <w:sz w:val="24"/>
          <w:lang w:val="fr-FR"/>
        </w:rPr>
        <w:t xml:space="preserve"> începând cu data de 01.01.201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29991/2016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ŞERBAN MIHAI-IONUŢ</w:t>
      </w:r>
      <w:r>
        <w:rPr>
          <w:b w:val="false"/>
          <w:color w:val="000000"/>
          <w:sz w:val="24"/>
          <w:lang w:val="fr-FR"/>
        </w:rPr>
        <w:t>, începând cu data de 01.01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ŞERBAN MIHAI-IONUŢ, având funcţia de Şofer, treapta </w:t>
      </w:r>
      <w:r>
        <w:rPr>
          <w:b w:val="false"/>
          <w:color w:val="auto"/>
          <w:sz w:val="24"/>
          <w:lang w:val="ro-RO"/>
        </w:rPr>
        <w:t>I, gradaţia 1, clasa de salarizare 18 la Compartimentul Administrativ, Dispecerat din cadrul Direcţiei de Administrare a Domeniului Public şi Privat al Judeţului Cluj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2, clasa de salarizare 20 corespunzătoare tranşei de vechime în muncă de la 5 la 10 ani, </w:t>
      </w:r>
      <w:r>
        <w:rPr>
          <w:b w:val="false"/>
          <w:color w:val="auto"/>
          <w:sz w:val="24"/>
          <w:lang w:val="ro-RO"/>
        </w:rPr>
        <w:t xml:space="preserve">cu data de 01.01.2017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Şofer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treapta /gradaţie/clasa de salarizare)…….................…..I/ 2/20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ŞERBAN MIHAI-IONUŢ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