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621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decembrie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POP OVIDIU-FLORIN,</w:t>
      </w:r>
      <w:r>
        <w:rPr>
          <w:b/>
          <w:color w:val="000000"/>
          <w:sz w:val="24"/>
          <w:lang w:val="fr-FR"/>
        </w:rPr>
        <w:t xml:space="preserve"> începând cu data de 01.01.201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nr. 29992/2016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mnului POP OVIDIU-FLORIN</w:t>
      </w:r>
      <w:r>
        <w:rPr>
          <w:b w:val="false"/>
          <w:color w:val="000000"/>
          <w:sz w:val="24"/>
          <w:lang w:val="fr-FR"/>
        </w:rPr>
        <w:t>, începând cu data de 01.01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POP OVIDIU-FLORIN, având funcţia de Şofer, treapta </w:t>
      </w:r>
      <w:r>
        <w:rPr>
          <w:b w:val="false"/>
          <w:color w:val="auto"/>
          <w:sz w:val="24"/>
          <w:lang w:val="ro-RO"/>
        </w:rPr>
        <w:t>I, gradaţia 3, clasa de salarizare 22 la Serviciul Logistic din cadrul Direcţiei Generale Buget-Finanţe, Resurse Umane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4, clasa de salarizare 23 corespunzătoare tranşei de vechime în muncă de la 15 la 20 de ani, </w:t>
      </w:r>
      <w:r>
        <w:rPr>
          <w:b w:val="false"/>
          <w:color w:val="auto"/>
          <w:sz w:val="24"/>
          <w:lang w:val="ro-RO"/>
        </w:rPr>
        <w:t xml:space="preserve">cu data de 01.01.2017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Şofer;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treapta /gradaţie/clasa de salarizare)……........................I/ 4/23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POP OVIDIU-FLORIN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16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