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 xml:space="preserve">         </w:t>
      </w:r>
      <w:r>
        <w:rPr/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A    Nr. 2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8 martie 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ivind aprobarea bilanţului contabil pe anul 200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l Societăţii Comerciale „UNIVERS T” S.A. Cluj-Napoca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Consiliul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ab/>
        <w:t>În vederea aprobării bilanţului contabil pe anul 2002 al Societăţii Comerciale „UNIVERS T” S.A. Cluj-Napoca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Ţinând seama de prevederile  Legii nr. 189/1998 privind finanţele publice locale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Având în vedere prevederile Legii nr. 82/1991 republicată şi ale Normelor metodologice nr. 460037/2003 ale Ministerului Finanţelor privind întocmirea, verificarea şi centralizarea situaţiilor financiare anuale simplificate ale persoanelor juridice pe anul 2002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Ţinând cont de prevederile art. 104 alin. 2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Fiind îndeplinite prevederile art. 45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În temeiul drepturilor conferite de art. 109 din Legea administraţiei publice locale nr. 215/2001</w:t>
      </w:r>
    </w:p>
    <w:p>
      <w:pPr>
        <w:pStyle w:val="BodyText3"/>
        <w:bidi w:val="0"/>
        <w:ind w:left="0" w:right="0" w:hanging="0"/>
        <w:jc w:val="both"/>
        <w:rPr/>
      </w:pPr>
      <w:r>
        <w:rPr/>
        <w:tab/>
      </w:r>
    </w:p>
    <w:p>
      <w:pPr>
        <w:pStyle w:val="BodyText3"/>
        <w:bidi w:val="0"/>
        <w:ind w:left="0" w:right="0" w:hanging="0"/>
        <w:rPr/>
      </w:pPr>
      <w:r>
        <w:rPr/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bilanţul contabil pe anul 2002 al </w:t>
      </w:r>
      <w:r>
        <w:rPr>
          <w:bCs/>
          <w:sz w:val="28"/>
        </w:rPr>
        <w:t>Societăţii Comerciale „UNIVERS T” S.A. Cluj-Napoca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îndeplinire a prevederilor prezentei hotărâri se încredinţează Societatea Comercială „</w:t>
      </w:r>
      <w:r>
        <w:rPr>
          <w:bCs/>
        </w:rPr>
        <w:t>UNIVERS T</w:t>
      </w:r>
      <w:r>
        <w:rPr/>
        <w:t>” S.A.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REŞEDINTE,</w:t>
        <w:tab/>
        <w:tab/>
        <w:tab/>
        <w:t xml:space="preserve">   </w:t>
        <w:tab/>
        <w:t xml:space="preserve">    SECRETAR GENERAL,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>Graţian Şerban</w:t>
        <w:tab/>
        <w:tab/>
        <w:tab/>
        <w:tab/>
        <w:tab/>
        <w:t xml:space="preserve">   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4</Characters>
  <CharactersWithSpaces>11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