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 xml:space="preserve">DISPOZIŢIA NR. </w:t>
        <w:softHyphen/>
        <w:softHyphen/>
        <w:softHyphen/>
        <w:softHyphen/>
        <w:softHyphen/>
        <w:softHyphen/>
        <w:softHyphen/>
        <w:softHyphen/>
        <w:t>8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din 12 ianuarie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</w:rPr>
        <w:t>privind constituirea</w:t>
      </w:r>
      <w:r>
        <w:rPr>
          <w:rFonts w:ascii="Cambria" w:hAnsi="Cambria"/>
          <w:b w:val="false"/>
          <w:sz w:val="24"/>
          <w:lang w:val="pt-BR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comisiei de recepţie la terminarea lucrărilor aferente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sz w:val="24"/>
          <w:lang w:val="ro-RO"/>
        </w:rPr>
        <w:t>obiectivului de investiție</w:t>
      </w:r>
      <w:r>
        <w:rPr>
          <w:rFonts w:ascii="Cambria" w:hAnsi="Cambria"/>
          <w:b/>
          <w:sz w:val="24"/>
          <w:lang w:val="pt-BR"/>
        </w:rPr>
        <w:t xml:space="preserve"> </w:t>
      </w:r>
      <w:r>
        <w:rPr>
          <w:rFonts w:ascii="Cambria" w:hAnsi="Cambria"/>
          <w:b/>
          <w:i/>
          <w:sz w:val="24"/>
          <w:lang w:val="pt-BR"/>
        </w:rPr>
        <w:t>Lucr</w:t>
      </w:r>
      <w:r>
        <w:rPr>
          <w:rFonts w:ascii="Cambria" w:hAnsi="Cambria"/>
          <w:b/>
          <w:i/>
          <w:sz w:val="24"/>
          <w:lang w:val="ro-RO"/>
        </w:rPr>
        <w:t>ări de stabilizare a versantului nordic al Dealului Hoia pentru implementarea proiectului</w:t>
      </w:r>
      <w:r>
        <w:rPr>
          <w:rFonts w:ascii="Cambria" w:hAnsi="Cambria"/>
          <w:b/>
          <w:i/>
          <w:sz w:val="24"/>
          <w:lang w:val="pt-BR"/>
        </w:rPr>
        <w:t>„</w:t>
      </w:r>
      <w:r>
        <w:rPr>
          <w:rFonts w:ascii="Cambria" w:hAnsi="Cambria"/>
          <w:b/>
          <w:i/>
          <w:sz w:val="24"/>
          <w:lang w:val="ro-RO"/>
        </w:rPr>
        <w:t xml:space="preserve">DEZVOLTARE PARC INDUSTRIAL TETAROM I edificare Clădiri, Extindere și Modernizare Infrastructură"- </w:t>
      </w:r>
      <w:r>
        <w:rPr>
          <w:rFonts w:ascii="Cambria" w:hAnsi="Cambria"/>
          <w:b/>
          <w:i w:val="false"/>
          <w:sz w:val="24"/>
          <w:lang w:val="ro-RO"/>
        </w:rPr>
        <w:t>Măsuri minime necesare pentru limitarea efectelor alunecărilor de teren</w:t>
      </w:r>
    </w:p>
    <w:p>
      <w:pPr>
        <w:pStyle w:val="Normal"/>
        <w:bidi w:val="0"/>
        <w:spacing w:lineRule="auto" w:line="360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rFonts w:ascii="Cambria" w:hAnsi="Cambria"/>
          <w:b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nalizând referatul nr. 380</w:t>
      </w:r>
      <w:r>
        <w:rPr>
          <w:rFonts w:ascii="Cambria" w:hAnsi="Cambria"/>
          <w:b w:val="false"/>
          <w:i w:val="false"/>
          <w:color w:val="FF0000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din 09.01.2017 întocmit de Direcţia Dezvoltare și Investiţii, Serviciul Lucrări și Achiziții Publice privind constituirea comisiei de recepţie la terminarea lucrărilor aferente contractului de lucrări nr.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13.741 / 84 din 07.06.2016 </w:t>
      </w:r>
      <w:r>
        <w:rPr>
          <w:rFonts w:ascii="Cambria" w:hAnsi="Cambria"/>
          <w:b/>
          <w:i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pt-BR"/>
        </w:rPr>
        <w:t>Lucr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ări de stabilizare a versantului nordic al Dealului Hoia pentru implementarea proiectului </w:t>
      </w:r>
      <w:r>
        <w:rPr>
          <w:rFonts w:ascii="Cambria" w:hAnsi="Cambria"/>
          <w:b w:val="false"/>
          <w:i/>
          <w:color w:val="auto"/>
          <w:sz w:val="24"/>
          <w:lang w:val="pt-BR"/>
        </w:rPr>
        <w:t>„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DEZVOLTARE PARC INDUSTRIAL TETAROM I edificare Clădiri, Extindere și Modernizare Infrastructură"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ăsuri minime necesare pentru limitarea efectelor alunecărilor de teren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 xml:space="preserve">Contractul de lucrări nr.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13.741 / 84 din 07.06.2016 </w:t>
      </w:r>
      <w:r>
        <w:rPr>
          <w:rFonts w:ascii="Cambria" w:hAnsi="Cambria"/>
          <w:b/>
          <w:i w:val="false"/>
          <w:color w:val="auto"/>
          <w:sz w:val="24"/>
          <w:lang w:val="pt-BR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/>
          <w:color w:val="auto"/>
          <w:sz w:val="24"/>
          <w:lang w:val="pt-BR"/>
        </w:rPr>
        <w:t>Lucr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ări de stabilizare a versantului nordic al Dealului Hoia pentru implementarea proiectului </w:t>
      </w:r>
      <w:r>
        <w:rPr>
          <w:rFonts w:ascii="Cambria" w:hAnsi="Cambria"/>
          <w:b w:val="false"/>
          <w:i/>
          <w:color w:val="auto"/>
          <w:sz w:val="24"/>
          <w:lang w:val="pt-BR"/>
        </w:rPr>
        <w:t>„</w:t>
      </w:r>
      <w:r>
        <w:rPr>
          <w:rFonts w:ascii="Cambria" w:hAnsi="Cambria"/>
          <w:b w:val="false"/>
          <w:i/>
          <w:color w:val="auto"/>
          <w:sz w:val="24"/>
          <w:lang w:val="ro-RO"/>
        </w:rPr>
        <w:t xml:space="preserve">DEZVOLTARE PARC INDUSTRIAL TETAROM I edificare Clădiri, Extindere și Modernizare Infrastructură"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Măsuri minime necesare pentru limitarea efectelor alunecărilor de teren,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 xml:space="preserve">adresa S.C. HIDROCONSTRUCȚIA S.A. înregistrată la Consiliul Judeţean Cluj sub nr. 27101/23.11.2016,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: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art. 37 alin.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>(2) din Legea nr. 50/1991, privind autorizarea executării lucrărilor de construcţii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-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22 lit. f) din Legea nr. 10/1995 privind calitatea în construcţii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 art. 2, art. 3, art. 4, art. 7 și art. 10 din Regulamentul de recepţie a lucrărilor de construcţii şi instalaţii aferente acestora, aprobat prin Hotărârea Guvernului nr. 273/1994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- art. 75 lit. c) din Normele metodologice de aplicare a </w:t>
      </w:r>
      <w:r>
        <w:rPr>
          <w:rFonts w:ascii="Cambria" w:hAnsi="Cambria"/>
          <w:b w:val="false"/>
          <w:i w:val="false"/>
          <w:vanish/>
          <w:color w:val="auto"/>
          <w:sz w:val="24"/>
          <w:lang w:val="pt-BR"/>
        </w:rPr>
        <w:t>&lt;LLNK 11991        50 11 21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>Legii nr. 50/1991 privind autorizarea executării lucrărilor de construcţii, aprobate prin Ordinul Ministrului Dezvoltării Regionale și Locuinţei nr. 839/2009, cu modificările și completările ulterioare;</w:t>
      </w:r>
    </w:p>
    <w:p>
      <w:pPr>
        <w:pStyle w:val="Normal"/>
        <w:bidi w:val="0"/>
        <w:spacing w:lineRule="auto" w:line="360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- Ordinul Ministrului Finanţelor Publice nr. 2634/2015 privind documentele financiar -contabile; </w:t>
      </w:r>
    </w:p>
    <w:p>
      <w:pPr>
        <w:pStyle w:val="Normal"/>
        <w:bidi w:val="0"/>
        <w:spacing w:lineRule="auto" w:line="360"/>
        <w:ind w:firstLine="708"/>
        <w:jc w:val="both"/>
        <w:rPr>
          <w:lang w:val="pt-B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Heading3"/>
        <w:keepNext w:val="true"/>
        <w:bidi w:val="0"/>
        <w:spacing w:lineRule="auto" w:line="360"/>
        <w:ind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Art. 1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numeşte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Comisia de recepţie la terminarea lucrărilo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aferente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obiectivului de investiție </w:t>
      </w:r>
      <w:r>
        <w:rPr>
          <w:rFonts w:ascii="Cambria" w:hAnsi="Cambria"/>
          <w:b w:val="false"/>
          <w:i/>
          <w:vanish w:val="false"/>
          <w:color w:val="auto"/>
          <w:sz w:val="24"/>
          <w:lang w:val="pt-BR"/>
        </w:rPr>
        <w:t xml:space="preserve">Lucrări de stabilizare a versantului nordic al Dealului Hoia pentru implementarea proiectului „DEZVOLTARE PARC INDUSTRIAL TETAROM I edificare Clădiri, Extindere și Modernizare Infrastructură"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>Măsuri minime necesare pentru limitarea efectelor alunecărilor de teren</w:t>
      </w:r>
      <w:r>
        <w:rPr>
          <w:rFonts w:ascii="Cambria" w:hAnsi="Cambria"/>
          <w:b/>
          <w:i w:val="false"/>
          <w:vanish w:val="false"/>
          <w:color w:val="auto"/>
          <w:sz w:val="24"/>
          <w:lang w:val="pt-B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următoarea componenţă: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ind w:firstLine="709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: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ind w:firstLine="709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laudiu Daniel    SALANȚĂ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Arhitect Șef    - Direcția Urbanism și Amenajarea Teritoriulu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 w:before="60" w:after="0"/>
        <w:ind w:firstLine="709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:     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Mariana Raţiu - Director executiv    - Direcția Dezvoltare și Investiții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lexandru Creţu - Șef serviciu 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Anda Mureșanu - Șef serviciu - Serviciul Autorizări, Disciplina în Construcții, GIS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Gabriela Rotaru - Consilier-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laudia Rusu- Consilier -    Serviciul Lucrări și Achiziții Publice, Consiliul Judeţean Cluj;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eofil Ciortea - Consilier -    Serviciul Lucrări și Achiziții Publice, Consiliul Judeţean Cluj;</w:t>
      </w:r>
    </w:p>
    <w:p>
      <w:pPr>
        <w:pStyle w:val="Heading3"/>
        <w:keepNext w:val="true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Ovidiu Lucaciu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Reprezentant al    Inspectoratului Județean în Construcţii Cluj - inspector;</w:t>
      </w:r>
    </w:p>
    <w:p>
      <w:pPr>
        <w:pStyle w:val="Heading3"/>
        <w:keepNext w:val="true"/>
        <w:tabs>
          <w:tab w:val="clear" w:pos="708"/>
          <w:tab w:val="left" w:pos="0" w:leader="none"/>
        </w:tabs>
        <w:bidi w:val="0"/>
        <w:spacing w:lineRule="auto" w:line="360"/>
        <w:ind w:firstLine="709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Daniel Claudius Pop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Reprezentant al Primăriei Municipiului Cluj-Napoca - consilier-Direcția Urbanism, Serviciul Autorizări Construcții 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rPr>
          <w:lang w:val="fr-FR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>Membri de rezervă 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Mihăiță Inoan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    Serviciul Lucrări și Achiziții Publice, Consiliul Judeţean Cluj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firstLine="709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Aurelia Negrea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- Consilier -    Serviciul Financiar-Contabil.</w:t>
      </w:r>
    </w:p>
    <w:p>
      <w:pPr>
        <w:pStyle w:val="Normal"/>
        <w:bidi w:val="0"/>
        <w:spacing w:lineRule="auto" w:line="360"/>
        <w:ind w:firstLine="567"/>
        <w:jc w:val="both"/>
        <w:rPr>
          <w:lang w:val="pt-BR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pt-BR"/>
        </w:rPr>
        <w:t xml:space="preserve">Art. 2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Comisia de recepţie prevăzută la art. 1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efectuează toate operaţiunile necesare pentru recepţia obiectivului, transmite copii de pe documentele elaborate Serviciului Financiar Contabilitate și asigură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arhivarea documentelor aferente procedurii de recepţie la Serviciul Lucrări și Achiziții Publice.</w:t>
      </w: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lang w:val="fr-FR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/>
          <w:i w:val="false"/>
          <w:vanish w:val="false"/>
          <w:color w:val="auto"/>
          <w:sz w:val="24"/>
          <w:lang w:val="fr-FR"/>
        </w:rPr>
        <w:t>Art. 3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 xml:space="preserve">.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>Cu ducerea la îndeplinire a prevederilor prezentei dispoziţii se încredinţează Preşedintele Consiliului Judeţean Cluj, prin Direcţia Dezvoltare şi Investiţii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, precum și membrii comisiei prevăzute la art. 1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>.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de-DE"/>
        </w:rPr>
        <w:tab/>
        <w:t>Art. 4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de-DE"/>
        </w:rPr>
        <w:t xml:space="preserve">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 la art. 1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2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20"/>
                <w:sz w:val="24"/>
                <w:lang w:val="ro-RO"/>
              </w:rPr>
              <w:t xml:space="preserve">PREŞEDINTE </w:t>
            </w: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0"/>
                <w:sz w:val="24"/>
                <w:lang w:val="ro-RO"/>
              </w:rPr>
              <w:t>ALIN TIȘE</w:t>
            </w: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20"/>
                <w:sz w:val="24"/>
                <w:lang w:val="ro-RO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0"/>
                <w:sz w:val="24"/>
                <w:lang w:val="ro-RO"/>
              </w:rPr>
              <w:t>A V I Z A T:</w:t>
            </w:r>
            <w:r>
              <w:rPr>
                <w:rFonts w:ascii="Cambria" w:hAnsi="Cambria"/>
                <w:b w:val="false"/>
                <w:i w:val="false"/>
                <w:vanish w:val="false"/>
                <w:color w:val="auto"/>
                <w:spacing w:val="0"/>
                <w:sz w:val="24"/>
                <w:lang w:val="ro-RO"/>
              </w:rPr>
              <w:t xml:space="preserve"> </w:t>
            </w: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0"/>
                <w:sz w:val="24"/>
                <w:lang w:val="ro-RO"/>
              </w:rPr>
              <w:t xml:space="preserve">SECRETAR AL JUDEŢULUI SIMONA GACI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vanish w:val="false"/>
                <w:color w:val="auto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0"/>
                <w:sz w:val="24"/>
                <w:lang w:val="ro-RO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Cambria" w:hAnsi="Cambria"/>
                <w:b/>
                <w:b/>
                <w:i w:val="false"/>
                <w:i w:val="false"/>
                <w:vanish w:val="false"/>
                <w:color w:val="auto"/>
                <w:spacing w:val="0"/>
                <w:sz w:val="24"/>
                <w:lang w:val="ro-RO"/>
              </w:rPr>
            </w:pPr>
            <w:r>
              <w:rPr>
                <w:rFonts w:ascii="Cambria" w:hAnsi="Cambria"/>
                <w:b/>
                <w:i w:val="false"/>
                <w:vanish w:val="false"/>
                <w:color w:val="auto"/>
                <w:spacing w:val="0"/>
                <w:sz w:val="24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pacing w:val="0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pacing w:val="0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