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 I S P O Z I Ţ I A        NR. 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18 ianuarie 201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</w:t>
      </w:r>
      <w:r>
        <w:rPr>
          <w:rFonts w:ascii="Times New Roman" w:hAnsi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numirea domnului VEREŞ VIRGIL-IOA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în cadrul Serviciului Logistic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 xml:space="preserve">Văzând referatul Direcţiei Generale Buget-Finanţe, Resurse Umane nr. 103/2016 prin care se supune aprobării numirea prin detaşare a domnului Vereş Virgil-Ioan, şef formaţie, Formaţia Dej, în cadrul Administraţiei Naţionale „Apele Române" Administraţia Bazinală de Apă Someş-Tisa pe funcţia contractuală de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Consilier, gradul II la 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aparatului de specialitate al Consiliului Judeţean Cluj, pe o perioadă de 6 lun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dresa Administraţiei Naţionale „Apele Române" Administraţia Bazinală de Apă Someş-Tisa nr. 178 din 09.01.2017;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dresa Administraţiei Naţionale „Apele Române" Administraţia Bazinală de Apă Someş-Tisa nr. 569 din 18.01.2017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rFonts w:ascii="Times New Roman" w:hAnsi="Times New Roman"/>
          <w:b w:val="false"/>
          <w:color w:val="000000"/>
          <w:sz w:val="24"/>
          <w:lang w:val="fr-FR"/>
        </w:rPr>
        <w:t>art. 45, 46 şi 47 din Legea nr. 53/2003 Codul muncii, cu completările şi modificările ulterioare;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fr-F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    Cu data de 18.01.2017, domnul </w:t>
      </w:r>
      <w:r>
        <w:rPr>
          <w:rFonts w:ascii="Times New Roman" w:hAnsi="Times New Roman"/>
          <w:b/>
          <w:color w:val="000000"/>
          <w:sz w:val="24"/>
          <w:lang w:val="fr-FR"/>
        </w:rPr>
        <w:t>VEREŞ VIRGIL-IOAN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vând funcţia de şef formaţie, Formaţia Dej, în cadr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dministraţiei Naţionale „Apele Române" Administraţia Bazinală de Apă Someş-Tis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se numeşte prin detaşare, pe funcţia contractuală de Consilier, gradul II la Serviciul Logistic din cadrul Consiliului Judeţean Cluj pe o perioadă de 6 luni.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Domnul </w:t>
      </w:r>
      <w:r>
        <w:rPr>
          <w:rFonts w:ascii="Times New Roman" w:hAnsi="Times New Roman"/>
          <w:b/>
          <w:color w:val="auto"/>
          <w:sz w:val="24"/>
          <w:lang w:val="fr-FR"/>
        </w:rPr>
        <w:t>VEREŞ VIRGIL-IOA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beneficiază de drepturile de la angajatorul care a dispus detaşarea.      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domnului </w:t>
      </w:r>
      <w:r>
        <w:rPr>
          <w:rFonts w:ascii="Times New Roman" w:hAnsi="Times New Roman"/>
          <w:b/>
          <w:color w:val="000000"/>
          <w:sz w:val="24"/>
          <w:lang w:val="fr-FR"/>
        </w:rPr>
        <w:t>VEREŞ VIRGIL-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, Administraţiei Naţionale „Apele Române" Administraţia Bazinală de Apă Someş-Tisa şi Instituţiei Prefectului Judeţului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fr-FR"/>
        </w:rPr>
        <w:tab/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</w:t>
        <w:tab/>
        <w:tab/>
        <w:tab/>
        <w:t>                                    A V I Z A T :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>P R E Ş E D I N T E ,</w:t>
        <w:tab/>
        <w:tab/>
        <w:tab/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Alin TIȘE</w:t>
        <w:tab/>
        <w:tab/>
        <w:t>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