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SPOZIŢIA Nr. 1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in 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18 ianuarie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2017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stabilirea măsurilor necesare în vederea organizării licitaţiei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ublice pentru vânzarea masei lemnoase pe picior rezultată din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exploatarea unor aliniamente de pe drumurile judeţene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nr. 577/2017 întocmit de către Direcţia de Administrare a Domeniului Public şi Privat al Județului Cluj privind stabilirea </w:t>
      </w:r>
      <w:r>
        <w:rPr>
          <w:rFonts w:ascii="Cambria" w:hAnsi="Cambria"/>
          <w:b w:val="false"/>
          <w:sz w:val="24"/>
          <w:lang w:val="en-US"/>
        </w:rPr>
        <w:t xml:space="preserve">măsurilor necesare în vederea organizării licitaţiei publice pentru vânzarea masei lemnoase pe picior (specia plop)    rezultată din exploatarea drumurilor judeţene 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G (limită judeţ Alba-Aiton-Cluj-Napoca),            aliniament    Ceanu Mic -Aiton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J 150 (Viişoara-Câmpia-Turzii-Viişoara-Palatca)    aliniament    Viişoar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M (Vâlcele-Aiton ),                                                                                                  aliniament Rediu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7 M(Luna de    Sus -Iara-limită judeţ Alba)                aliniament    Săcel,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Luând în considerare </w:t>
      </w:r>
      <w:r>
        <w:rPr>
          <w:rFonts w:ascii="Cambria" w:hAnsi="Cambria"/>
          <w:b w:val="false"/>
          <w:color w:val="000000"/>
          <w:sz w:val="24"/>
          <w:lang w:val="en-US"/>
        </w:rPr>
        <w:t>faptul că arborii au ajuns la vârsta la care reprezintă un pericol pentru siguranţa circulaţiei prin riscul de    prăbuşire parţială sau în totalitate,</w:t>
      </w:r>
    </w:p>
    <w:p>
      <w:pPr>
        <w:pStyle w:val="Normal"/>
        <w:bidi w:val="0"/>
        <w:spacing w:lineRule="auto" w:line="276"/>
        <w:ind w:left="360" w:firstLine="348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n conformitate cu    prevederile 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6 alin. (3), art.60 alin.(4), alin.(5) lit.c) din Legea nr. 46/2008 privind Codul Silvic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republicată, cu modificările și completările ulterioare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21 alin. (1),    art. 22 alin. (1), (2), art.27, art.32 din H.G. nr. 617/2016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Regulamentului de valorificare a masei lemnoase din fondul forestier proprietate publică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tabs>
          <w:tab w:val="clear" w:pos="708"/>
          <w:tab w:val="left" w:pos="630" w:leader="none"/>
        </w:tabs>
        <w:bidi w:val="0"/>
        <w:ind w:left="90" w:right="198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 constituie Comisia de preselecţie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a operatorilor economici</w:t>
      </w:r>
      <w:r>
        <w:rPr>
          <w:rFonts w:ascii="Cambria" w:hAnsi="Cambria"/>
          <w:b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în vederea admiterii/respingerii participării la licitaţia publică privind vânzarea masei lemnoase pe picior (specia plop), de pe drumurile judeţene în    următoarea componență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CHIABURU IOAN </w:t>
      </w:r>
      <w:r>
        <w:rPr>
          <w:rFonts w:ascii="Cambria" w:hAnsi="Cambria"/>
          <w:b w:val="false"/>
          <w:color w:val="auto"/>
          <w:sz w:val="24"/>
          <w:lang w:val="ro-RO"/>
        </w:rPr>
        <w:t>-</w:t>
      </w: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inspector de    specialitate -        Consiliul Judeţean Cluj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SERAS TEODOR</w:t>
      </w:r>
      <w:r>
        <w:rPr>
          <w:rFonts w:ascii="Cambria" w:hAnsi="Cambria"/>
          <w:b w:val="false"/>
          <w:color w:val="auto"/>
          <w:sz w:val="24"/>
          <w:lang w:val="ro-RO"/>
        </w:rPr>
        <w:t>-</w:t>
      </w: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inspector de    specialitate -        Consiliul Judeţean Cluj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POPA BIANCA</w:t>
      </w:r>
      <w:r>
        <w:rPr>
          <w:rFonts w:ascii="Cambria" w:hAnsi="Cambria"/>
          <w:b/>
          <w:color w:val="auto"/>
          <w:sz w:val="24"/>
          <w:lang w:val="en-US"/>
        </w:rPr>
        <w:t xml:space="preserve">      </w:t>
      </w:r>
      <w:r>
        <w:rPr>
          <w:rFonts w:ascii="Cambria" w:hAnsi="Cambria"/>
          <w:b w:val="false"/>
          <w:color w:val="auto"/>
          <w:sz w:val="24"/>
          <w:lang w:val="ro-RO"/>
        </w:rPr>
        <w:t>-              consilier juridic    -      Consiliul Judeţean Cluj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de licitaţie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în vederea derulării    licitaţiei publice privind vânzarea masei lemnoase pe picior (specia plop), de pe drumurile judeţene, în    următoarea componenț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Preşedinte: 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DRIAN MARIAN CĂLIN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- șef serviciu -                          Consiliul Judeţean Cluj;</w:t>
      </w:r>
    </w:p>
    <w:p>
      <w:pPr>
        <w:pStyle w:val="Normal"/>
        <w:bidi w:val="0"/>
        <w:ind w:left="90" w:firstLine="61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embri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90" w:firstLine="63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FARKAȘ ADELA</w:t>
      </w:r>
      <w:r>
        <w:rPr>
          <w:rFonts w:ascii="Cambria" w:hAnsi="Cambria"/>
          <w:b/>
          <w:color w:val="auto"/>
          <w:sz w:val="24"/>
          <w:lang w:val="en-US"/>
        </w:rPr>
        <w:t xml:space="preserve"> -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inspector de    specialitat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-      </w:t>
      </w:r>
      <w:r>
        <w:rPr>
          <w:rFonts w:ascii="Cambria" w:hAnsi="Cambria"/>
          <w:b w:val="false"/>
          <w:color w:val="auto"/>
          <w:sz w:val="24"/>
          <w:lang w:val="ro-RO"/>
        </w:rPr>
        <w:t>Consiliul Judeţean Cluj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90" w:firstLine="63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OLARIU ILEANA -   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inspector de    specialitate - Consiliul Judeţean Cluj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MUREŞAN MIRCEA DAN </w:t>
      </w:r>
      <w:r>
        <w:rPr>
          <w:rFonts w:ascii="Cambria" w:hAnsi="Cambria"/>
          <w:b/>
          <w:color w:val="auto"/>
          <w:sz w:val="24"/>
          <w:lang w:val="ro-RO"/>
        </w:rPr>
        <w:t>-</w:t>
      </w:r>
      <w:r>
        <w:rPr>
          <w:rFonts w:ascii="Cambria" w:hAnsi="Cambria"/>
          <w:b w:val="false"/>
          <w:color w:val="auto"/>
          <w:sz w:val="24"/>
          <w:lang w:val="ro-RO"/>
        </w:rPr>
        <w:t>    referent    -                                 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Reprezentant al Direcţiei Silvice Cluj</w:t>
      </w:r>
    </w:p>
    <w:p>
      <w:pPr>
        <w:pStyle w:val="Normal"/>
        <w:bidi w:val="0"/>
        <w:ind w:left="90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de soluționare a contestațiilor pentru    licitaţia publică privind vânzarea masei lemnoase pe picior (specia plop), de pe drumurile judeţene în    următoarea componență:</w:t>
      </w:r>
    </w:p>
    <w:p>
      <w:pPr>
        <w:pStyle w:val="Normal"/>
        <w:bidi w:val="0"/>
        <w:ind w:left="90" w:firstLine="63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Preşedinte :</w:t>
      </w:r>
    </w:p>
    <w:p>
      <w:pPr>
        <w:pStyle w:val="Normal"/>
        <w:bidi w:val="0"/>
        <w:ind w:left="90" w:firstLine="630"/>
        <w:jc w:val="left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DANCI ALIN                                    - șef birou    - Consiliul Judeţean Cluj; </w:t>
      </w:r>
    </w:p>
    <w:p>
      <w:pPr>
        <w:pStyle w:val="Normal"/>
        <w:bidi w:val="0"/>
        <w:ind w:left="90" w:firstLine="630"/>
        <w:jc w:val="left"/>
        <w:rPr/>
      </w:pPr>
      <w:r>
        <w:rPr>
          <w:rFonts w:ascii="Cambria" w:hAnsi="Cambria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ind w:left="90" w:firstLine="630"/>
        <w:jc w:val="left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MUREŞAN ADRIANA-    șef serviciu- Consiliul Judeţean Cluj;</w:t>
      </w:r>
    </w:p>
    <w:p>
      <w:pPr>
        <w:pStyle w:val="Normal"/>
        <w:bidi w:val="0"/>
        <w:ind w:left="90" w:firstLine="630"/>
        <w:jc w:val="left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CUCUIANU ŞTEFAN        - inspector de specialitate -    Consiliul Judeţean Cluj</w:t>
      </w:r>
    </w:p>
    <w:p>
      <w:pPr>
        <w:pStyle w:val="Normal"/>
        <w:bidi w:val="0"/>
        <w:ind w:left="90" w:firstLine="63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left="90" w:firstLine="63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4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ominalizează ca responsabil, pentru întocmirea documentației de licitație și urmărirea derulării contractului de vânzare cumpărare domnul Mureşan Mircea, referent în cadrul Serviciului Operaţional - Direcția de Administrare a Domeniului Public și Privat al Județului Cluj.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ab/>
      </w:r>
    </w:p>
    <w:p>
      <w:pPr>
        <w:pStyle w:val="Normal"/>
        <w:bidi w:val="0"/>
        <w:ind w:left="86" w:firstLine="634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5. </w:t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Cluj nr.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592 din 19 decembrie 2016</w:t>
      </w:r>
    </w:p>
    <w:p>
      <w:pPr>
        <w:pStyle w:val="Normal"/>
        <w:bidi w:val="0"/>
        <w:ind w:left="86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ivind stabilirea măsurilor necesare în vederea    organizării licitaţiei publice pentru vânzarea masei lemnoase pe picior rezultată din exploatarea unor aliniamente de pe drumurile judeţene se abrogă.</w:t>
      </w:r>
    </w:p>
    <w:p>
      <w:pPr>
        <w:pStyle w:val="Normal"/>
        <w:bidi w:val="0"/>
        <w:ind w:left="86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6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,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Ș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