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O Z I Ţ I A      NR. 13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8 ianuarie 201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>din gestiunea Direc</w:t>
      </w:r>
      <w:r>
        <w:rPr>
          <w:rFonts w:ascii="Times New Roman" w:hAnsi="Times New Roman"/>
          <w:b/>
          <w:sz w:val="24"/>
          <w:lang w:val="ro-RO"/>
        </w:rPr>
        <w:t>ţiei Judeţene de Evidenţă a Persoanelor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28772/14.12.2016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 Direc</w:t>
      </w:r>
      <w:r>
        <w:rPr>
          <w:rFonts w:ascii="Times New Roman" w:hAnsi="Times New Roman"/>
          <w:b w:val="false"/>
          <w:sz w:val="24"/>
          <w:lang w:val="ro-RO"/>
        </w:rPr>
        <w:t>ţiei Judeţene de Evidenţă a Persoanelor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uz a 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valoar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e </w:t>
      </w:r>
      <w:r>
        <w:rPr>
          <w:rFonts w:ascii="Times New Roman" w:hAnsi="Times New Roman"/>
          <w:b/>
          <w:vanish w:val="false"/>
          <w:sz w:val="24"/>
          <w:lang w:val="en-US"/>
        </w:rPr>
        <w:t>6.123,09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n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gestiunea Direcţiei Judeţene de Evidenţă a Persoanelor Cluj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anex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Direcţiei Judeţene de Evidenţă a Persoanelor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recţiei Judeţene de Evidenţă a Persoanelor Cluj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