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/>
        <w:t xml:space="preserve">         </w:t>
      </w:r>
      <w:r>
        <w:rPr/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 xml:space="preserve">H O T Ă R Â R E  A    Nr. 2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8 martie 2003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ivind aprobarea bilanţului pe anul 200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l Corpului Gardienilor Publici Cluj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Consiliul Judeţean Cluj,</w:t>
      </w:r>
    </w:p>
    <w:p>
      <w:pPr>
        <w:pStyle w:val="TextBody"/>
        <w:bidi w:val="0"/>
        <w:ind w:left="0" w:right="0" w:hanging="0"/>
        <w:rPr/>
      </w:pPr>
      <w:r>
        <w:rPr>
          <w:bCs/>
          <w:szCs w:val="24"/>
        </w:rPr>
        <w:tab/>
        <w:t>În vederea aprobării bilanţului Corpului Gardienilor Publici Cluj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Ţinând seama de prevederile art. 6 alin. 2, pct. 3 din Legea nr. 189/1998 privind finanţele publice locale şi de prevederile art. 43, art. 45 şi art. 46 coroborate cu art. 110 şi respectiv prevederile art. 153 lit. „b” din Legea nr. 215/2001,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 xml:space="preserve">Ţinând cont de prevederile art. 104 alin. 2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 xml:space="preserve">Fiind îndeplinite prevederile art. 45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În temeiul drepturilor conferite de art. 109 din Legea administraţiei publice locale nr. 215/2001;</w:t>
      </w:r>
    </w:p>
    <w:p>
      <w:pPr>
        <w:pStyle w:val="BodyText3"/>
        <w:bidi w:val="0"/>
        <w:ind w:left="0" w:right="0" w:hanging="0"/>
        <w:jc w:val="both"/>
        <w:rPr/>
      </w:pPr>
      <w:r>
        <w:rPr/>
        <w:tab/>
      </w:r>
    </w:p>
    <w:p>
      <w:pPr>
        <w:pStyle w:val="BodyText3"/>
        <w:bidi w:val="0"/>
        <w:ind w:left="0" w:right="0" w:hanging="0"/>
        <w:rPr/>
      </w:pPr>
      <w:r>
        <w:rPr/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bilanţul pe anul 2002 al Corpului Gardienilor Publici Cluj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Cu ducerea la îndeplinire a prevederilor prezentei hotărâri se încredinţează Corpul Gardienilor Publici Cluj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 xml:space="preserve">   </w:t>
        <w:tab/>
        <w:t xml:space="preserve">     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PREŞEDINTE,</w:t>
        <w:tab/>
        <w:tab/>
        <w:tab/>
        <w:t xml:space="preserve">          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Graţian Şerban</w:t>
        <w:tab/>
        <w:tab/>
        <w:tab/>
        <w:tab/>
        <w:t xml:space="preserve">          Mă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cp:lastPrinted>2003-03-31T08:38:00Z</cp:lastPrinted>
  <dcterms:modified xsi:type="dcterms:W3CDTF">2006-09-04T13:3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