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ŞEDINTE                   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6"/>
        </w:rPr>
        <w:t>D I S P O Z I Ţ I A        nr. 2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6"/>
        </w:rPr>
        <w:t>din 20 ianuarie 2017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bidi w:val="0"/>
        <w:spacing w:lineRule="auto" w:line="276" w:before="0" w:after="60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 pentru ocuparea unui post vacant de medic primar în specialitatea radiologie-imagistică medicală la Laboratorul Radiologie și Imagistică Medicală al Spitalului Clinic de Urgență pentru Copii Cluj-Napoca</w:t>
      </w:r>
    </w:p>
    <w:p>
      <w:pPr>
        <w:pStyle w:val="Normal"/>
        <w:bidi w:val="0"/>
        <w:spacing w:lineRule="auto" w:line="276" w:before="0" w:after="120"/>
        <w:ind w:firstLine="709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 w:before="0" w:after="360"/>
        <w:ind w:firstLine="709"/>
        <w:jc w:val="both"/>
        <w:rPr/>
      </w:pPr>
      <w:r>
        <w:rPr>
          <w:rFonts w:ascii="Cambria" w:hAnsi="Cambria"/>
          <w:b w:val="false"/>
          <w:sz w:val="24"/>
        </w:rPr>
        <w:t>Văzând referatul nr.1624 din 20.01.2017 al Compartimentului Managementul Unităţilor de Asistenţă Medicală prin care se propune aprobarea comisiei de concurs pentru ocuparea unui post de medic primar în specialitatea radiologie-imagistică medicală la Laboratorul Radiologie Imagistică Medicală al Spitalului Clinic de Urgență pentru Copii Cluj-Napoca,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/>
        <w:ind w:left="357" w:hanging="357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Urgenţă pentru Copii Cluj-Napoca nr.100/04.01.2017 înregistrată la Consiliul Județean Cluj sub nr.234/05.01.2017 prin care se solicită desemnarea reprezentantului Consiliului Judeţean Cluj în comisia de examinare pentru ocuparea unui post vacant de medic primar în    specialitatea radiologie-imagistică medicală la Laboratorul Radiologie și Imagistică Medicală al Spitalului Clinic de Urgență pentru Copii Cluj-Napoca;</w:t>
      </w:r>
    </w:p>
    <w:p>
      <w:pPr>
        <w:pStyle w:val="Normal"/>
        <w:bidi w:val="0"/>
        <w:spacing w:lineRule="auto" w:line="276" w:before="0" w:after="360"/>
        <w:ind w:left="357" w:hanging="357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Urgenţă pentru Copii Cluj-Napoca nr.733/13.01.2017 înregistrată la Consiliul Judeţean Cluj sub nr.1108/16.01.2017 prin care se propun membrii care fac parte din comisia de concurs/examen pentru concursul organizat în vederea ocupării unui post vacant de medic primar în    specialitatea radiologie-imagistică medicală la Laboratorul Radiologie și Imagistică Medicală al Spitalului Clinic de Urgență pentru Copii Cluj-Napoca;</w:t>
      </w:r>
    </w:p>
    <w:p>
      <w:pPr>
        <w:pStyle w:val="Normal"/>
        <w:bidi w:val="0"/>
        <w:spacing w:lineRule="auto" w:line="276" w:before="0" w:after="360"/>
        <w:ind w:right="482" w:firstLine="709"/>
        <w:jc w:val="both"/>
        <w:rPr/>
      </w:pPr>
      <w:r>
        <w:rPr>
          <w:rFonts w:ascii="Cambria" w:hAnsi="Cambria"/>
          <w:b w:val="false"/>
          <w:sz w:val="24"/>
        </w:rPr>
        <w:t>În conformitate cu    prevederile:</w:t>
      </w:r>
    </w:p>
    <w:p>
      <w:pPr>
        <w:pStyle w:val="Normal"/>
        <w:bidi w:val="0"/>
        <w:spacing w:lineRule="auto" w:line="276"/>
        <w:ind w:left="357" w:hanging="357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Legii nr. 95/2006, privind reforma în domeniul sănătăţii, republicată, cu modificările şi completările ulterioare;</w:t>
      </w:r>
    </w:p>
    <w:p>
      <w:pPr>
        <w:pStyle w:val="Normal"/>
        <w:bidi w:val="0"/>
        <w:spacing w:lineRule="auto" w:line="276"/>
        <w:ind w:left="357" w:hanging="357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Ordinului ministrului sănătăţ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şi desfăşurarea concursurilor de ocupare a posturilor de medic, medic dentist, farmacist, biolog, biochimist şi chimist din unităţile sanitare publice, precum şi a funcţiilor de şef de secţie, şef de laborator şi şef de compartiment din unităţile sanitare fără paturi, respectiv a funcţiei de farmacist-şef în unităţile sanitare publice cu paturi, cu modificările și completările ulterioare;</w:t>
      </w:r>
    </w:p>
    <w:p>
      <w:pPr>
        <w:pStyle w:val="Normal"/>
        <w:bidi w:val="0"/>
        <w:spacing w:lineRule="auto" w:line="276"/>
        <w:ind w:left="357" w:hanging="357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Hotărârii Consiliului Judeţean Cluj nr. 173/2015 privind aprobarea Regulamentului de organizare şi funcţionare al Spitalului Clinic de Urgenţă pentru Copii Cluj-Napoca;</w:t>
      </w:r>
    </w:p>
    <w:p>
      <w:pPr>
        <w:pStyle w:val="Normal"/>
        <w:bidi w:val="0"/>
        <w:spacing w:lineRule="auto" w:line="276"/>
        <w:ind w:left="357" w:hanging="357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Hotărârii Consiliului Judeţean Cluj nr.192/2016 privind aprobarea organigramei şi a statului de funcţii pentru Spitalul Clinic de Urgenţă pentru Copii Cluj-Napoca.</w:t>
      </w:r>
    </w:p>
    <w:p>
      <w:pPr>
        <w:pStyle w:val="Normal"/>
        <w:bidi w:val="0"/>
        <w:spacing w:lineRule="auto" w:line="276"/>
        <w:ind w:left="357" w:hanging="357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, alin. (1), lit. f) şi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b/>
          <w:color w:val="auto"/>
          <w:sz w:val="22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single"/>
        </w:rPr>
        <w:t>Art. 1</w:t>
      </w:r>
      <w:r>
        <w:rPr>
          <w:rFonts w:ascii="Cambria" w:hAnsi="Cambria"/>
          <w:b w:val="false"/>
          <w:color w:val="auto"/>
          <w:sz w:val="24"/>
          <w:u w:val="none"/>
        </w:rPr>
        <w:t>. Se aprobă constituirea comisiei de concurs pentru ocuparea unui post de medic primar în specialitatea radiologie-imagistică medicală la Spitalul Clinic de Urgenţă pentru Copii Cluj-Napoca, în următoarea componenţă:</w:t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>Președinte</w:t>
      </w:r>
      <w:r>
        <w:rPr>
          <w:rFonts w:ascii="Cambria" w:hAnsi="Cambria"/>
          <w:b w:val="false"/>
          <w:color w:val="000000"/>
          <w:sz w:val="24"/>
          <w:u w:val="none"/>
        </w:rPr>
        <w:t>:</w:t>
      </w:r>
    </w:p>
    <w:p>
      <w:pPr>
        <w:pStyle w:val="Normal"/>
        <w:shd w:fill="FFFFFF"/>
        <w:bidi w:val="0"/>
        <w:spacing w:lineRule="auto" w:line="276"/>
        <w:ind w:left="3540" w:hanging="3540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</w:rPr>
        <w:t>Șef Lucr. Dr. Butnaru Anca</w:t>
        <w:tab/>
        <w:t>- medic primar, specialitatea radiologie-imagistică medicală, Spitalul Clinic Județean de Urgență Cluj-Napoca;</w:t>
      </w:r>
    </w:p>
    <w:p>
      <w:pPr>
        <w:pStyle w:val="Normal"/>
        <w:shd w:fill="FFFFFF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>Membri</w:t>
      </w:r>
      <w:r>
        <w:rPr>
          <w:rFonts w:ascii="Cambria" w:hAnsi="Cambria"/>
          <w:b w:val="false"/>
          <w:color w:val="000000"/>
          <w:sz w:val="24"/>
          <w:u w:val="none"/>
        </w:rPr>
        <w:t>:</w:t>
      </w:r>
    </w:p>
    <w:p>
      <w:pPr>
        <w:pStyle w:val="Normal"/>
        <w:shd w:fill="FFFFFF"/>
        <w:bidi w:val="0"/>
        <w:spacing w:lineRule="auto" w:line="276" w:before="0" w:after="100"/>
        <w:ind w:left="3538" w:hanging="353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</w:rPr>
        <w:t>Șef Lucr. Dr. Chiorean Angelica</w:t>
        <w:tab/>
        <w:tab/>
        <w:t>- medic primar, specialitatea radiologie-imagistică medicală, Spital Clinic Județean de Urgență Cluj-Napoca;</w:t>
      </w:r>
    </w:p>
    <w:p>
      <w:pPr>
        <w:pStyle w:val="Normal"/>
        <w:shd w:fill="FFFFFF"/>
        <w:bidi w:val="0"/>
        <w:spacing w:lineRule="auto" w:line="276" w:before="0" w:after="100"/>
        <w:ind w:left="3538" w:hanging="353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</w:rPr>
        <w:t>Dr. Fufezan Otilia</w:t>
        <w:tab/>
        <w:tab/>
        <w:t>- medic primar, șef laborator specialitatea radiologie-imagistică medicală din cadrul spitalului Clinic de Urgență pentru Copii Cluj-Napoca, reprezentant al Colegiului Medicilor Cluj;</w:t>
      </w:r>
    </w:p>
    <w:p>
      <w:pPr>
        <w:pStyle w:val="Normal"/>
        <w:shd w:fill="FFFFFF"/>
        <w:bidi w:val="0"/>
        <w:spacing w:lineRule="auto" w:line="276" w:before="0" w:after="100"/>
        <w:ind w:left="3538" w:hanging="353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</w:rPr>
        <w:t>Rusu Anca-Cosmina</w:t>
        <w:tab/>
        <w:tab/>
        <w:t>- consilier juridic la Serviciul Juridic, Contencios Administrativ, în calitate de observator, reprezentant al Consiliului Județean Cluj;</w:t>
      </w:r>
    </w:p>
    <w:p>
      <w:pPr>
        <w:pStyle w:val="Normal"/>
        <w:shd w:fill="FFFFFF"/>
        <w:bidi w:val="0"/>
        <w:spacing w:lineRule="auto" w:line="276"/>
        <w:ind w:left="3538" w:hanging="353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</w:rPr>
        <w:t>Dr. Luca Corina</w:t>
        <w:tab/>
        <w:t>- medic primar medicină generală-pediatrie, în calitate de observator, reprezentant al D.S.P. Cluj;</w:t>
      </w:r>
    </w:p>
    <w:p>
      <w:pPr>
        <w:pStyle w:val="Normal"/>
        <w:shd w:fill="FFFFFF"/>
        <w:bidi w:val="0"/>
        <w:spacing w:lineRule="auto" w:line="276"/>
        <w:rPr/>
      </w:pPr>
      <w:r>
        <w:rPr>
          <w:rFonts w:ascii="Cambria" w:hAnsi="Cambria"/>
          <w:b/>
          <w:color w:val="000000"/>
          <w:sz w:val="24"/>
          <w:u w:val="none"/>
        </w:rPr>
        <w:t>Secretar</w:t>
      </w:r>
      <w:r>
        <w:rPr>
          <w:rFonts w:ascii="Cambria" w:hAnsi="Cambria"/>
          <w:b w:val="false"/>
          <w:color w:val="000000"/>
          <w:sz w:val="24"/>
          <w:u w:val="none"/>
        </w:rPr>
        <w:t>:</w:t>
      </w:r>
    </w:p>
    <w:p>
      <w:pPr>
        <w:pStyle w:val="Normal"/>
        <w:shd w:fill="FFFFFF"/>
        <w:bidi w:val="0"/>
        <w:spacing w:lineRule="auto" w:line="276"/>
        <w:ind w:left="3538" w:hanging="353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</w:rPr>
        <w:t>Asăvoaie Carmen Ana</w:t>
        <w:tab/>
        <w:t>- medic specialist, specialitatea radiologie -imagistică medicală, din cadrul Spitalului Clinic de Urgență pentru Copii Cluj-Napoca;</w:t>
      </w:r>
    </w:p>
    <w:p>
      <w:pPr>
        <w:pStyle w:val="Normal"/>
        <w:bidi w:val="0"/>
        <w:spacing w:lineRule="auto" w:line="276" w:before="120" w:after="120"/>
        <w:ind w:firstLine="284"/>
        <w:jc w:val="both"/>
        <w:rPr/>
      </w:pPr>
      <w:r>
        <w:rPr>
          <w:rFonts w:ascii="Cambria" w:hAnsi="Cambria"/>
          <w:b/>
          <w:color w:val="auto"/>
          <w:sz w:val="24"/>
          <w:u w:val="singl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ţii se încredinţează Direcţia Juridică a Consiliului Judeţean Cluj prin Compartimentul Managementului Unităţilor de Asistenţă Medicală, conducerea Spitalului Clinic de Urgență pentru Copii Cluj-Napoca, precum și persoanele nominalizate la art. 1.</w:t>
      </w:r>
    </w:p>
    <w:p>
      <w:pPr>
        <w:pStyle w:val="Normal"/>
        <w:bidi w:val="0"/>
        <w:spacing w:lineRule="auto" w:line="276" w:before="0" w:after="240"/>
        <w:ind w:firstLine="284"/>
        <w:jc w:val="both"/>
        <w:rPr/>
      </w:pPr>
      <w:r>
        <w:rPr>
          <w:rFonts w:ascii="Cambria" w:hAnsi="Cambria"/>
          <w:b/>
          <w:color w:val="auto"/>
          <w:sz w:val="24"/>
          <w:u w:val="singl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ţie se comunică Compartimentului Managementul Unităţilor de Asistenţă Medicală din cadrul Direcţiei Juridice a Consiliului Judeţean Cluj, Spitalului Clinic de Urgenţă pentru Copii Cluj-Napoca, persoanelor nominalizate la art. 1, precum şi Prefectului Judeţului Cluj.</w:t>
      </w:r>
    </w:p>
    <w:p>
      <w:pPr>
        <w:pStyle w:val="Normal"/>
        <w:bidi w:val="0"/>
        <w:spacing w:lineRule="auto" w:line="276" w:before="0" w:after="240"/>
        <w:ind w:right="-368" w:firstLine="284"/>
        <w:jc w:val="both"/>
        <w:rPr>
          <w:rFonts w:ascii="Cambria" w:hAnsi="Cambria"/>
          <w:b w:val="false"/>
          <w:b w:val="false"/>
          <w:color w:val="auto"/>
          <w:sz w:val="24"/>
          <w:u w:val="none"/>
        </w:rPr>
      </w:pPr>
      <w:r>
        <w:rPr>
          <w:rFonts w:ascii="Cambria" w:hAnsi="Cambria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6"/>
          <w:u w:val="none"/>
        </w:rPr>
        <w:t>P R E Ş E D I N T E,</w:t>
        <w:tab/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6"/>
          <w:u w:val="none"/>
        </w:rPr>
      </w:pPr>
      <w:r>
        <w:rPr>
          <w:rFonts w:ascii="Cambria" w:hAnsi="Cambria"/>
          <w:b/>
          <w:color w:val="auto"/>
          <w:sz w:val="26"/>
          <w:u w:val="non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6"/>
          <w:u w:val="none"/>
        </w:rPr>
        <w:t>Alin Tișe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6"/>
          <w:u w:val="none"/>
        </w:rPr>
        <w:t>A V I Z A T: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6"/>
          <w:u w:val="none"/>
        </w:rPr>
        <w:t>SECRETAR AL JUDEŢULUI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6"/>
          <w:u w:val="none"/>
        </w:rPr>
        <w:t>Simona Gaci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