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  <w:lang w:eastAsia="ro-RO"/>
        </w:rPr>
        <w:t>ROMÂNIA</w:t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JUDEŢUL CLUJ</w:t>
        <w:tab/>
        <w:tab/>
        <w:tab/>
        <w:tab/>
        <w:tab/>
        <w:tab/>
        <w:tab/>
        <w:t>la Hotărârea nr. 4/2017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SILIUL JUDEŢEAN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 xml:space="preserve">STRUCTURA  ORGANIZATORICĂ   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 SPITALULUI CLINIC DE RECUPERARE  CLUJ-NAPOCA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a) Secţia Clinică Recuperare Cardiologie.................................................................... </w:t>
      </w:r>
      <w:r>
        <w:rPr>
          <w:rFonts w:cs="Cambria" w:ascii="Cambria" w:hAnsi="Cambria"/>
          <w:b/>
          <w:bCs/>
          <w:lang w:eastAsia="ro-RO"/>
        </w:rPr>
        <w:t>89 paturi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 xml:space="preserve">din care: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ro-RO"/>
        </w:rPr>
        <w:tab/>
        <w:tab/>
        <w:t>- Compartiment terapie intensivă coronarieni...........................................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) Secţia Clinica Recuperare Neurologie I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7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Terapie acută</w:t>
        <w:tab/>
        <w:t>...............................................................................................5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) Secţia Clinica Recuperare Neurologie II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) Secţia Clinică Recuperare, Medicină Fizică şi Balneologie I.........................</w:t>
      </w:r>
      <w:r>
        <w:rPr>
          <w:rFonts w:cs="Cambria" w:ascii="Cambria" w:hAnsi="Cambria"/>
          <w:b/>
          <w:bCs/>
          <w:lang w:eastAsia="ro-RO"/>
        </w:rPr>
        <w:t>59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e) Secţia Clinică Recuperare, Medicină Fizică şi Balneologie II.......................</w:t>
      </w:r>
      <w:r>
        <w:rPr>
          <w:rFonts w:cs="Cambria" w:ascii="Cambria" w:hAnsi="Cambria"/>
          <w:b/>
          <w:bCs/>
          <w:lang w:eastAsia="ro-RO"/>
        </w:rPr>
        <w:t>58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Compartiment reumatologie.........................................................................1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f) Secţia Clinică Recuperare Ortopedie şi Traumatologie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Compartiment chirurgie şi ortopedie pediatrică.....................................6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g) Secţia Clinică Chirurgie Plastică, Microchirurgie Reconstructivă.............</w:t>
      </w:r>
      <w:r>
        <w:rPr>
          <w:rFonts w:cs="Cambria" w:ascii="Cambria" w:hAnsi="Cambria"/>
          <w:b/>
          <w:bCs/>
          <w:lang w:eastAsia="ro-RO"/>
        </w:rPr>
        <w:t>30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h) Compartiment ATI</w:t>
        <w:tab/>
        <w:t>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Cs/>
          <w:lang w:eastAsia="ro-RO"/>
        </w:rPr>
        <w:t>h*) Unitate de transfuzie sanguin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i) Camera de gard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eastAsia="ro-RO"/>
        </w:rPr>
        <w:t>TOTAL</w:t>
      </w:r>
      <w:r>
        <w:rPr>
          <w:rFonts w:cs="Cambria" w:ascii="Cambria" w:hAnsi="Cambria"/>
          <w:lang w:eastAsia="ro-RO"/>
        </w:rPr>
        <w:t>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403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j) Spitalizare de zi ...................................................................................................................2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k)Însoţitori:  ...........................................................................................................................15 patur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) Bloc operator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m) Compartiment de prevenire a infecţiilor asociate asistenţei medic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) Farmac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) Sterilizar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) Laborator analize medical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r) Laborator radiologie şi imagistică medical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s) Laborator explorări funcţional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ș) Laborator recuperare, medicină fizică şi balneologie (baza de tratament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t) Laborator explorări funcţionale cardiovasculare (implant stimulatoare cardiace, electrofiziologie şi angiografie cardiovasculară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ț) Compartiment statistică medical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u) Cabinet diabet zaharat,nutriţie şi boli metabolic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v) Ambulatoriul integrat al spitalului cu cabinete de specialitate: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rdiolog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neurolog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ortopedie şi traumatolog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 recuperare, medicină fizică şi balneolog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hirurgie plastică, microchirurgie reconstructiv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reumatolog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hirurgie şi ortopedie pediatrică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medicină intern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oftalmolog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psihologie şi psihoterapie/logoped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psihiatr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1-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w) Ambulatoriul de specialitate pentru sportivi: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 medicină internă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 ortopedie şi traumatologie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 recuperare, medicină fizică şi balneologie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- cabinete medicină sportivă : 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funcţionale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cardiorespiratorii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neurofiziologice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de diagnostic şi orientare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dezvoltare fizică şi deficienţe fizic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e baze sportive republican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săli de gimnastică - 2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laborator analize medicale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laborator radiologie şi imagistică medicală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aparat funcţional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x</w:t>
      </w:r>
      <w:bookmarkStart w:id="0" w:name="_GoBack"/>
      <w:bookmarkEnd w:id="0"/>
      <w:r>
        <w:rPr>
          <w:rFonts w:cs="Cambria" w:ascii="Cambria" w:hAnsi="Cambria"/>
          <w:lang w:eastAsia="ro-RO"/>
        </w:rPr>
        <w:t>)  Compartiment cult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y) Asistent şef unitate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ro-RO"/>
        </w:rPr>
        <w:t>z) Aparatul funcţional al spitalului, care cuprinde următoarele birouri /compartimente/ servicii:</w:t>
      </w:r>
    </w:p>
    <w:p>
      <w:pPr>
        <w:pStyle w:val="Normal"/>
        <w:ind w:left="1418" w:hanging="338"/>
        <w:jc w:val="both"/>
        <w:rPr>
          <w:rFonts w:ascii="Cambria" w:hAnsi="Cambria" w:cs="Wingdings"/>
          <w:lang w:eastAsia="ro-RO"/>
        </w:rPr>
      </w:pPr>
      <w:r>
        <w:rPr>
          <w:rFonts w:cs="Wingdings" w:ascii="Cambria" w:hAnsi="Cambria"/>
          <w:lang w:eastAsia="ro-RO"/>
        </w:rPr>
        <w:t>-</w:t>
        <w:tab/>
      </w:r>
      <w:r>
        <w:rPr>
          <w:rFonts w:cs="Cambria" w:ascii="Cambria" w:hAnsi="Cambria"/>
          <w:u w:val="single"/>
          <w:lang w:eastAsia="ro-RO"/>
        </w:rPr>
        <w:t>În subordinea managerului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Resurse umane, normare, organizare, salariza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ompartiment juridic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Biroul de informatică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chiziţii publice, contracta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ul securitatea muncii, PSI, protecţie civilă şi situaţii de urgenţă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 audi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managementul calităţii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u w:val="single"/>
          <w:lang w:eastAsia="ro-RO"/>
        </w:rPr>
        <w:t>În subordinea directorului financiar contabil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financiar - contabi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provizionare,transport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tehnic administrativ</w:t>
      </w:r>
    </w:p>
    <w:p>
      <w:pPr>
        <w:pStyle w:val="Normal"/>
        <w:autoSpaceDE w:val="true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b/>
          <w:color w:val="000000"/>
        </w:rPr>
        <w:t>PREŞEDINTE</w:t>
        <w:tab/>
      </w:r>
      <w:r>
        <w:rPr>
          <w:rFonts w:cs="Cambria" w:ascii="Cambria" w:hAnsi="Cambria"/>
          <w:color w:val="000000"/>
        </w:rPr>
        <w:tab/>
        <w:t xml:space="preserve">                                   </w:t>
      </w:r>
      <w:r>
        <w:rPr>
          <w:rFonts w:cs="Cambria" w:ascii="Cambria" w:hAnsi="Cambria"/>
          <w:b/>
          <w:color w:val="000000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</w:t>
      </w:r>
      <w:r>
        <w:rPr>
          <w:rFonts w:cs="Cambria" w:ascii="Cambria" w:hAnsi="Cambria"/>
          <w:b/>
          <w:color w:val="000000"/>
        </w:rPr>
        <w:t>Tișe Alin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eastAsia="ro-RO"/>
        </w:rPr>
      </w:pPr>
      <w:r>
        <w:rPr>
          <w:rFonts w:cs="Cambria" w:ascii="Cambria" w:hAnsi="Cambria"/>
          <w:b/>
          <w:bCs/>
          <w:color w:val="000000"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2-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mbria" w:hAnsi="Cambria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9:00Z</dcterms:created>
  <dc:creator>Simona Man</dc:creator>
  <dc:description/>
  <cp:keywords/>
  <dc:language>en-US</dc:language>
  <cp:lastModifiedBy>Ioan Iusan</cp:lastModifiedBy>
  <dcterms:modified xsi:type="dcterms:W3CDTF">2017-01-31T10:45:00Z</dcterms:modified>
  <cp:revision>5</cp:revision>
  <dc:subject/>
  <dc:title/>
</cp:coreProperties>
</file>