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3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 xml:space="preserve">domnul ANDRAȘ SEBASTIAN-CLAUDIU,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en-US"/>
        </w:rPr>
        <w:t>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ANDRAȘ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EBASTIAN-CLAUDIU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ompartimentul Pază și Securitate din cadrul Direcției de Administrare și Exploatare a Stadionului "Cluj Arena"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..…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 debutant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2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29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 ANDRAȘ SEBASTIAN-CLAUDIU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