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3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ARGHIR PETRICĂ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ARGHIR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PETRICĂ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mpartimentul Administrativ Dispecerat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ARGHIR PETRICĂ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