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BAICU TANAS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AIC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TANASE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BAICU TANAS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