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3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BĂLU MARIUS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ĂL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ARIUS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 de specialitate specific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 de specialitate specific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- 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4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BĂLU MARIUS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