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3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amna BECHEȘI CRISTINA-REBEC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ECHEȘ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RISTINA-REBEC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..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BECHEȘI CRISTINA-REBEC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