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3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BOGDAN ADRI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OGD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DRIAN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BOGDAN ADRI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