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BORCA GHEORGH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ORC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GHEORGH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BORCA GHEORGH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