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mnul BOTEZAN ALEXANDRU-ROMULUS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OTEZ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LEXANDRU-ROMULUS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Unitatea de Implementare a Proiectului Managementul Integrat al Deşeuril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BOTEZAN ALEXANDRU-ROMULUS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