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mnul CRĂCIUNAŞ MARIUS-IULIU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RĂCIUNAŞ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US-IULIU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CRĂCIUNAŞ MARIUS-IUL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