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4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amna CRIŞAN-CHINDEA MARILENA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RIŞAN-CHINDE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ARILEN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Urmărire și Decontare Lucrăr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CRIŞAN-CHINDEA MARILEN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