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 </w:t>
      </w:r>
      <w:r>
        <w:rPr>
          <w:rFonts w:ascii="Times New Roman" w:hAnsi="Times New Roman"/>
          <w:b/>
          <w:color w:val="0D0D0D"/>
          <w:sz w:val="24"/>
        </w:rPr>
        <w:t>D I S P O Z I Ţ I A      Nr. 4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DANCI IOAN-ALI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ANC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OAN-ALIN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ȘEF BIRO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iroul Administrare Patrimon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.……..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ȘEF BIRO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1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7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DANCI IOAN-ALI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