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FATI PAUL-HORE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FAT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PAUL-HORE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Tehnic, Situații de Urgenț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8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FATI PAUL-HORE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