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5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FENEȘAN NICOLA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FENEȘ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NICOLAE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FENEȘAN NICOLA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