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GEORGESCU LOREDANA-SIMON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GEORGESC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OREDANA-SIMO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 de specialitate specific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- / b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6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GEORGESCU LOREDANA-SIMO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