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5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HÎNCU LIVIU-EMIL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HÎNC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LIVIU-EMIL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IRECTO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irecția de Administrare a Domeniului Public și Privat al Județului Cluj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.…….….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IRECTO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78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HÎNCU LIVIU-EMIL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