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HODIŞ IOAN-MARCE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HODIŞ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OAN-MARCEL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...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HODIŞ IOAN-MARCE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