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5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HULDUȘAN LĂCRIMIOAR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HULDUȘ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LĂCRIMIOAR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/ 57+4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HULDUȘAN LĂCRIMIOAR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