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5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 xml:space="preserve">doamna IRIMIEȘ COSMINA-MARIANA,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RIMIEȘ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SMINA-MARIAN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3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40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IRIMIEȘ COSMINA-MARIAN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