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KARDA LEVENT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KARD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EVENTE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KARDA LEVEN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