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 </w:t>
      </w:r>
      <w:r>
        <w:rPr>
          <w:rFonts w:ascii="Times New Roman" w:hAnsi="Times New Roman"/>
          <w:b/>
          <w:color w:val="0D0D0D"/>
          <w:sz w:val="24"/>
        </w:rPr>
        <w:t>D I S P O Z I Ţ I A      Nr. 6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amna LOŞONŢI ANA-RAIS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LOŞONŢ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ANA-RAIS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EF SERVIC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"Centrul Național de Informare și Promovare Turistică Cluj"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EF SERVIC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74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LOŞONŢI ANA-RAIS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