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MARC VIRGIL-IO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VIRGIL-IOA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.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1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6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MARC VIRGIL-IO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