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>D I S P O Z I Ţ I A      Nr. 6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MARIAN ADRIAN-CĂLI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RI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DRIAN-CĂLIN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SERVIC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Operațional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SERVIC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MARIAN ADRIAN-CĂLI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