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MARŢIŞ GABRIEL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ARŢIŞ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GABRIEL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Urmărire și Decontare Lucrăr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..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EF SERVIC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7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MARŢIŞ GABRIEL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