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6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amna MĂRINCEAN SIMONA-ADRIANA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ĂRINCE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IMONA-ADRIAN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 de specialitate specific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abinet Preşedin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 de specialitate specific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.- 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70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MĂRINCEAN SIMONA-ADRIAN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