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6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amna MOLDOVAN MIREL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OLDOVAN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MIRELA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"Centrul Național de Informare și Promovare Turistică Cluj"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t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1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amnei MOLDOVAN MIREL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