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6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MUREŞAN ANAMARI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UREŞ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NAMARI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Exploatare Drumuri Județe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........…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MUREŞAN ANAMAR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