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MUREŞAN ADRIAN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UREŞ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DRIA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BIRO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Exploatare Drumuri Județe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.…….….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BIRO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.......…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MUREŞAN ADRIA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