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7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NEGREA CORINA-AN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NEGRE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RINA-AN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Exploatare Drumuri Județe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8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NEGREA CORINA-AN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