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POP ISTVAN-ZSOLT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POP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STVAN-ZSOLT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Operaționa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8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POP ISTVAN-ZSOL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