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7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RAȚIU RADU-FLORI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RAȚ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RADU-FLORIN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irecto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irecția de Administrare și Exploatare a Stadionului "Cluj Arena"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IRECTO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78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RAȚIU RADU-FLORI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