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7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ROŞCA NICOLAE-TUDOR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OŞC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NICOLAE-TUDOR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mărire și Decontare Lucrăr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ROŞCA NICOLAE-TUDO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