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7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ROTARU MAGI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ROTAR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AGI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"Centrul Național de Informare și Promovare Turistică Cluj"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..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b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ROTARU MAG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