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8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amna RUSU ANCA-COSMIN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RUS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ANCA-COSMIN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iroul Administrare Patrimoni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........…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3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40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RUSU ANCA-COSMIN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