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8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RUSU AUGUSTI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RUS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UGUSTIN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SERVIC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SERVIC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74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RUSU AUGUSTI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