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8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 xml:space="preserve">domnul SĂVEANU LUCIAN-ROMULUS,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en-US"/>
        </w:rPr>
        <w:t>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ĂVEANU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LUCIAN-ROMULUS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erviciul Urmărire și Decontare Lucrăr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…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4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6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 SĂVEANU LUCIAN-ROMULUS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