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mnul SERAS TEODOR-FLORINEL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AS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EODOR-FLORINEL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SERAS TEODOR-FLORINE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