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SPĂTAR CONSTANT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PĂTA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TANTI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SPĂTAR CONSTANTI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