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8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 xml:space="preserve">doamna ȘUTEU CORINA-NICOLETA,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en-US"/>
        </w:rPr>
        <w:t>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ȘUTE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RINA-NICOLET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Compartimentul Monitor Oficial al Judeţului, Arhivă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.........…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43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ȘUTEU CORINA-NICOLET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